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гашении задолженности по опл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ого взноса на капитальный ремо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Курск                                                        </w:t>
        <w:tab/>
        <w:tab/>
        <w:tab/>
        <w:t xml:space="preserve">             </w:t>
        <w:tab/>
        <w:t>«___» _________ 20        года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ражданин ________________________________________________________________, паспорт серии _____________ № __________________ выдан _______________________________________ «_____» _____________ ________ года, проживающий (зарегистрированный) по адресу___________________________________________, ул. _____________________, д.____, кв. _______, с одной стороны, и Некоммерческая организация – Фонд «Региональный оператор фонда капитального ремонта многоквартирных домов Курской области», именуемая в дальнейшем «Региональный оператор», в лице генерального директора Иванова Артура Александ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Гражданин</w:t>
      </w:r>
      <w:r>
        <w:rPr>
          <w:rFonts w:cs="Times New Roman" w:ascii="Times New Roman" w:hAnsi="Times New Roman"/>
        </w:rPr>
        <w:t xml:space="preserve"> на основании собственного заявления от «___» _____________ 200__ года (Приложение 1 к настоящему Соглашению) и Акта сверки начисленной и внесенной платы за  минимальный взнос на капитальный ремонт (Приложение 2 к настоящему Соглашению), Сальдовой ведомости по начислению минимального взноса на капитальный ремонт (Приложение № 3)  принимает на себя обязательства погасить имеющуюся задолженность по оплате коммунальных услуг по лицевому счету</w:t>
        <w:br/>
        <w:t xml:space="preserve"> № ___________________________ в размере __________________________________________ (_________________________________________________________________) рублей _____ копеек: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гашения суммы задолженности в течение ____________________ месяцев с даты заключения настоящего Соглашения на основании переданных Фондом «Региональный оператор фонда капитального ремонта многоквартирных домов Курской области» Гражданину долговых платежных документов </w:t>
      </w:r>
      <w:r>
        <w:rPr>
          <w:rFonts w:cs="Times New Roman" w:ascii="Times New Roman" w:hAnsi="Times New Roman"/>
          <w:b/>
          <w:u w:val="single"/>
        </w:rPr>
        <w:t>(квитанции)</w:t>
      </w:r>
      <w:r>
        <w:rPr>
          <w:rFonts w:cs="Times New Roman" w:ascii="Times New Roman" w:hAnsi="Times New Roman"/>
        </w:rPr>
        <w:t xml:space="preserve"> путем внесения ежемесячно платежей (рассрочка оплаты долга) в размере _____________________ рублей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u w:val="single"/>
        </w:rPr>
        <w:t>При этом первый платеж должен быть внесен Гражданином в течение 1 (одного) месяца с даты заключения настоящего Соглаш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1.1. Своевременно и в полном размере оплачивать ежемесячные текущие платежи по оплате минимального взноса на капитальный ремонт, а также задолженность в порядке, установленном настоящим Соглашением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1.2. При возникновении у Гражданина ситуации, когда он не может осуществить платеж в порядке, определенном в настоящем Соглашении (нахождение в больнице, необходимость уехать из места постоянного проживания (регистрации) и прочие уважительные причины), он (его представитель) вправе письменно уведомить об этом Фонд «Региональный оператор фонда капитального ремонта многоквартирных домов Курской области» (305000 Курская область, г. Курск, ул. Радищева, д. 7) с указанием причин невнесения платы и срока, до истечения которого исполнение настоящего Соглашения возобновится. 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срок, который указывается Гражданином, не может превышать 2 (двух) месяцев с даты направления уведомления.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онд «Региональный оператор фонда капитального ремонта многоквартирных домов Курской области» </w:t>
      </w:r>
      <w:r>
        <w:rPr>
          <w:rFonts w:cs="Times New Roman" w:ascii="Times New Roman" w:hAnsi="Times New Roman"/>
        </w:rPr>
        <w:t>принимает на себя обязательства:</w:t>
      </w:r>
    </w:p>
    <w:p>
      <w:pPr>
        <w:pStyle w:val="2"/>
        <w:spacing w:lineRule="auto" w:line="240" w:before="0" w:after="0"/>
        <w:ind w:left="283" w:firstLine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Гражданину рассрочку по погашению задолженности по оплате минимального взноса на капитальный ремонт на условиях настоящего Соглашения;</w:t>
      </w:r>
    </w:p>
    <w:p>
      <w:pPr>
        <w:pStyle w:val="2"/>
        <w:spacing w:lineRule="auto" w:line="240" w:before="0" w:after="0"/>
        <w:ind w:left="283" w:firstLine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одить начисление и взыскание пени за период предоставления рассрочки;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Гражданину платежные документы, формируемые в соответствии с настоящим Соглашением;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внесения Гражданином платы в счет погашения имеющейся задолженности.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3. В случае неисполнения Гражданином своих обязательств по настоящему Соглашению </w:t>
      </w:r>
      <w:r>
        <w:rPr>
          <w:rFonts w:cs="Times New Roman" w:ascii="Times New Roman" w:hAnsi="Times New Roman"/>
          <w:b/>
          <w:bCs/>
        </w:rPr>
        <w:t>в течение двух месяцев подряд</w:t>
      </w:r>
      <w:r>
        <w:rPr>
          <w:rFonts w:cs="Times New Roman" w:ascii="Times New Roman" w:hAnsi="Times New Roman"/>
        </w:rPr>
        <w:t>, соглашение считается расторгнутым Фонд «Региональный оператор фонда капитального ремонта многоквартирных домов Курской области» в одностороннем порядке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</w:rPr>
        <w:t xml:space="preserve">4. В случае наступления обстоятельств, указанных в пункте 3 настоящего Соглашения, Гражданин обязан </w:t>
      </w:r>
      <w:r>
        <w:rPr>
          <w:rFonts w:cs="Times New Roman" w:ascii="Times New Roman" w:hAnsi="Times New Roman"/>
          <w:b/>
          <w:bCs/>
        </w:rPr>
        <w:t>в течение месяца</w:t>
      </w:r>
      <w:r>
        <w:rPr>
          <w:rFonts w:cs="Times New Roman" w:ascii="Times New Roman" w:hAnsi="Times New Roman"/>
        </w:rPr>
        <w:t xml:space="preserve"> со дня его расторжения погасить текущий платеж и остаток задолженности по оплате минимального взноса на капитальный ремонт, указанной в пункте 1 настоящего соглашения. </w:t>
      </w:r>
    </w:p>
    <w:p>
      <w:pPr>
        <w:pStyle w:val="2"/>
        <w:spacing w:lineRule="auto" w:line="240" w:before="0" w:after="0"/>
        <w:ind w:left="0" w:firstLine="545"/>
        <w:jc w:val="both"/>
        <w:rPr/>
      </w:pPr>
      <w:r>
        <w:rPr>
          <w:rFonts w:cs="Times New Roman" w:ascii="Times New Roman" w:hAnsi="Times New Roman"/>
        </w:rPr>
        <w:t xml:space="preserve">5. Неисполнение Гражданином обязательства, указанного в п. 4 настоящего Соглашения, дает право Фонду «Региональный оператор фонда капитального ремонта многоквартирных домов Курской области» обратиться в суд с требованием о взыскании суммы задолженности, имеющейся на день подачи искового заявления, с начислением пени за весь период несвоевременно и не полностью внесенной платы минимального взноса на капитальный ремонт в размере, установленном частью 14 статьи 155 Жилищного кодекса Российской Федерации. </w:t>
      </w:r>
    </w:p>
    <w:p>
      <w:pPr>
        <w:pStyle w:val="2"/>
        <w:spacing w:lineRule="auto" w:line="240" w:before="0" w:after="0"/>
        <w:ind w:left="0"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стоящее Соглашение вступает в силу с даты подписания сторонами и действует до момента полного исполнения своих обязательств. </w:t>
      </w:r>
    </w:p>
    <w:p>
      <w:pPr>
        <w:pStyle w:val="2"/>
        <w:spacing w:lineRule="auto" w:line="240" w:before="0" w:after="0"/>
        <w:ind w:left="0" w:firstLine="545"/>
        <w:jc w:val="both"/>
        <w:rPr/>
      </w:pPr>
      <w:r>
        <w:rPr>
          <w:rFonts w:cs="Times New Roman" w:ascii="Times New Roman" w:hAnsi="Times New Roman"/>
        </w:rPr>
        <w:t xml:space="preserve">7. Настоящее Соглашение составлено в 2 (двух) экземплярах, имеющих одинаковую юридическую силу: один – для Гражданина, второй – Фонд «Региональный оператор фонда капитального ремонта многоквартирных домов Курской области». 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полнения и/или изменения к настоящему Соглашению должны быть составлены в письменной форме и подписаны обеими Сторон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97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«Региональный оператор фонда капитального ремонта многоквартирных домов Курской области»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305000, г. Курск ул. Радищева д.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/факс: (4712) 51-07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346000010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Н  4632132778 КПП  463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№ 4070381013200000009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КИЙ РФ АО "РОССЕЛЬХОЗБАНК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  <w:p>
            <w:pPr>
              <w:pStyle w:val="Heading1"/>
              <w:rPr/>
            </w:pPr>
            <w:r>
              <w:rPr/>
              <w:t>БИК 043807798</w:t>
            </w:r>
          </w:p>
          <w:p>
            <w:pPr>
              <w:pStyle w:val="Heading1"/>
              <w:rPr/>
            </w:pPr>
            <w:r>
              <w:rPr/>
              <w:t>к/сч 301018107000000007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(_____________________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                             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Генеральному директору 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Фонда «Региональный оператор фонда капитального ремонт многоквартирных домов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>А.А. Иванов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оживающего (-ей)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телефон 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шу Вас предоставить рассрочку по минимальному взносу на капитальный ремонт на ______ (____________________)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све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сленной и внесенной платы минимального взноса на капитальный ремо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Курск                                                            </w:t>
        <w:tab/>
        <w:tab/>
        <w:tab/>
        <w:tab/>
        <w:t xml:space="preserve">      «___» _________ 2016года</w:t>
      </w:r>
    </w:p>
    <w:p>
      <w:pPr>
        <w:pStyle w:val="Normal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ражданин _______________________________________________________________, паспорт серии ______________№ ________________________ выдан ____________________________________________ «____» _______________________ 20____ года, проживающий (зарегистрированный) по адресу: ___________________________________________, ул. __________________________, д._______, кв. _______, с одной стороны, и Некоммерческая организация – Фонд «Региональный оператор фонда капитального ремонта многоквартирных домов Курской области», именуемая в дальнейшем «Региональный оператор», в лице генерального директора Иванова Артура Александровича, действующего на основании Устава, настоящим Актом подтверждают, что по состоянию </w:t>
      </w:r>
      <w:r>
        <w:rPr>
          <w:rFonts w:cs="Times New Roman" w:ascii="Times New Roman" w:hAnsi="Times New Roman"/>
          <w:b/>
        </w:rPr>
        <w:t>на «___» __________ 20____ года</w:t>
      </w:r>
      <w:r>
        <w:rPr>
          <w:rFonts w:cs="Times New Roman" w:ascii="Times New Roman" w:hAnsi="Times New Roman"/>
        </w:rPr>
        <w:t xml:space="preserve"> у Гражданина ___________________________________</w:t>
        <w:tab/>
        <w:t xml:space="preserve">имеется задолженность по оплат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фамилия, инициалы)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минимального взноса на капитальный ремон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в общей сумме _________________________________  (_________________________________________________________) рублей ___ копеек, из котор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8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лицевого сче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задолженност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рубле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рубле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расчетом размера имеющейся задолженности согласен ____________ (_______________________)</w:t>
      </w:r>
    </w:p>
    <w:p>
      <w:pPr>
        <w:pStyle w:val="TextBodyIndent"/>
        <w:ind w:left="5521" w:right="-766" w:firstLine="851"/>
        <w:rPr/>
      </w:pPr>
      <w:r>
        <w:rPr>
          <w:sz w:val="20"/>
        </w:rPr>
        <w:t xml:space="preserve">(подпись)    </w:t>
        <w:tab/>
        <w:t>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 ___________ 20____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«Региональный оператор фонда капитального ремонта многоквартирных домов Курской области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305000 Кур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 ул. Радищева д.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4712) 51-07-9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(_________________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(                               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rFonts w:ascii="Times" w:hAnsi="Times" w:cs="Times"/>
      <w:sz w:val="24"/>
      <w:szCs w:val="24"/>
    </w:rPr>
  </w:style>
  <w:style w:type="character" w:styleId="Style15">
    <w:name w:val="Нижний колонтитул Знак"/>
    <w:qFormat/>
    <w:rPr>
      <w:rFonts w:ascii="Times" w:hAnsi="Times" w:cs="Times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0:00Z</dcterms:created>
  <dc:creator>zam</dc:creator>
  <dc:description/>
  <cp:keywords/>
  <dc:language>en-US</dc:language>
  <cp:lastModifiedBy>user</cp:lastModifiedBy>
  <cp:lastPrinted>2017-04-28T11:40:00Z</cp:lastPrinted>
  <dcterms:modified xsi:type="dcterms:W3CDTF">2018-07-17T06:28:00Z</dcterms:modified>
  <cp:revision>11</cp:revision>
  <dc:subject/>
  <dc:title>Заключение соглашения о погашении задолженности</dc:title>
</cp:coreProperties>
</file>